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 CERTIFICATO</w:t>
      </w:r>
    </w:p>
    <w:p>
      <w:pPr>
        <w:pStyle w:val="Subtitle"/>
        <w:rPr/>
      </w:pPr>
      <w:r>
        <w:rPr/>
        <w:t>DI ISCRIZIONE NEL REGISTRO DEI PRATICANT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D.P.R. 28 dicembre 2000,  n.  445)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Il /la sottoscritto/a  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  __________________________         il   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 Via _______________________   (cap) 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sua personale responsabilità che: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è iscritto/a al registro dei praticanti tenuto dal Consiglio regionale dell’Ordine dei Giornalisti del _____________________________  dal  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/la sottoscritto/a dichiara di essere consapevole delle responsabilità penali cui può andare incontro in caso di dichiarazioni false e mendaci e di uso di atti falsi ai sensi dell’art. 76 del D.P.R. n. 445/2000 nonché delle ulteriori sanzioni di cui all’art. 75 del medesimo D.P.R.</w:t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irma   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da redigere in stampatello o a macchina)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b/>
          <w:bCs/>
        </w:rPr>
        <w:t>N.B.</w:t>
      </w:r>
      <w:r>
        <w:rPr>
          <w:rFonts w:cs="Arial" w:ascii="Arial" w:hAnsi="Arial"/>
        </w:rPr>
        <w:t xml:space="preserve"> – La presente dichiarazione sostitutiva deve essere sottoscritta in presenza del dipendente del Consiglio nazionale dell’Ordine dei giornalisti addetto. In caso di invio della documentazione a mezzo posta o di presentazione non diretta, alla dichiarazione sostitutiva deve essere allegata la fotocopia di un valido documento di identità del sottoscritto (carta di identità, patente solo se rilasciata dalla Prefettura).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8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8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780" w:leader="none"/>
      </w:tabs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4:00Z</dcterms:created>
  <dc:creator>Ketti Canterani</dc:creator>
  <dc:description/>
  <cp:keywords/>
  <dc:language>en-US</dc:language>
  <cp:lastModifiedBy>Turion</cp:lastModifiedBy>
  <cp:lastPrinted>2008-07-17T11:02:00Z</cp:lastPrinted>
  <dcterms:modified xsi:type="dcterms:W3CDTF">2009-03-17T15:16:00Z</dcterms:modified>
  <cp:revision>3</cp:revision>
  <dc:subject/>
  <dc:title>DICHIARAZIONE SOSTITUTIVA DEL CERTIFICATO</dc:title>
</cp:coreProperties>
</file>